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>UMOWA  DOSTAWY/projekt/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................................................................ r.</w:t>
      </w:r>
      <w:r>
        <w:rPr>
          <w:i w:val="false"/>
          <w:sz w:val="24"/>
        </w:rPr>
        <w:t xml:space="preserve"> w Ustrzykach Dolnych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omiędzy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mawiającym </w:t>
      </w:r>
      <w:r>
        <w:rPr>
          <w:b/>
          <w:bCs/>
          <w:i w:val="false"/>
          <w:sz w:val="24"/>
        </w:rPr>
        <w:t>: Gmina Ustrzyki Dolne , 38-700 Ustrzyki Dolne ul. Kopernika 1</w:t>
      </w:r>
      <w:r>
        <w:rPr>
          <w:i w:val="false"/>
          <w:sz w:val="24"/>
        </w:rPr>
        <w:t xml:space="preserve">  reprezentowanym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urmistrza – Henryk Sułuja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Firmą :  .......................................................................................................................................         </w:t>
      </w:r>
      <w:r>
        <w:rPr>
          <w:i w:val="false"/>
          <w:sz w:val="24"/>
        </w:rPr>
        <w:t>reprezentowaną 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 w:val="false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Dostawcą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stawca  zobowiązuje się do realizacji dostawy  urządzeń na plac zabaw w Ustrzykach Dolnych  w ilości i asortymencie  wymienionym w złożonym zamówieniu na rzecz Zamawiającego , zgodnie z przesłaną ofertą cenową Dostawcy z dnia  29.01.2007 r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zczegółowe wymagania ilościowe i jakościowe zamawianych urządzeń  określa specyfikacja istotnych warunków zamówienia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4"/>
          <w:u w:val="single"/>
        </w:rPr>
        <w:t xml:space="preserve"> </w:t>
      </w:r>
      <w:r>
        <w:rPr>
          <w:i w:val="false"/>
          <w:sz w:val="24"/>
          <w:u w:val="single"/>
        </w:rPr>
        <w:t>Adres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single"/>
        </w:rPr>
        <w:t>dostawy : 38- 700 Ustrzyki Dolne ul. Kopernika 1</w:t>
      </w:r>
    </w:p>
    <w:p>
      <w:pPr>
        <w:pStyle w:val="Normal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TextBody"/>
        <w:numPr>
          <w:ilvl w:val="0"/>
          <w:numId w:val="5"/>
        </w:numPr>
        <w:rPr/>
      </w:pPr>
      <w:r>
        <w:rPr/>
        <w:t>Dostawa i montaż będzie zrealizowany w terminie  do dnia  15.04.2007  r.</w:t>
      </w:r>
    </w:p>
    <w:p>
      <w:pPr>
        <w:pStyle w:val="TextBody"/>
        <w:numPr>
          <w:ilvl w:val="0"/>
          <w:numId w:val="5"/>
        </w:numPr>
        <w:rPr/>
      </w:pPr>
      <w:r>
        <w:rPr/>
        <w:t>W razie stwierdzonych wad Zamawiający złoży   stosowną reklamację na zasadach przewidzianych w obowiązujących przepisach . Dostawca zobowiązuje się niezwłocznie  udzielić odpowiedzi na reklamację , nie później niż w ciągu 7 dni . Po bezskutecznym upływie tego terminu reklamację uważa się za uznaną zgodnie z żądaniem Zamawiająceg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Dostawcy przysługuje wynagrodzenie umowne za przedmiot dostawy w wysokości określonej w wymienionej ofercie  przetargowej  tj. ............................................. zł/ netto/ + podatek VAT 22% - cena brutto................................. zł  ,</w:t>
      </w:r>
      <w:r>
        <w:rPr>
          <w:b/>
          <w:bCs/>
          <w:i w:val="false"/>
          <w:sz w:val="24"/>
        </w:rPr>
        <w:t xml:space="preserve">  słownie : ..........................................................................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......................................................................, </w:t>
      </w:r>
      <w:r>
        <w:rPr>
          <w:i w:val="false"/>
          <w:sz w:val="24"/>
        </w:rPr>
        <w:t>płatne w ciągu 14 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Należności będą regulowane z konta Zamawiającego w Banku Bieszczadzki Bank Spółdzielczy w Ustrzykach Dolnych.   Nr 50 8621 0007 2001 0012 3347 0001  -  na konto Dostawcy w Banku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wartości zamówienia za każdy dzień zwłok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oraz Ustawy Prawo Zamówień Publicznych  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miany niniejszej umowy wymagają formy pisemnej pod rygorem nieważnośc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dwóch jednobrzmiących  egzemplarzach po 1 egzemplarzu dla  każdej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32:00Z</dcterms:created>
  <dc:creator>Urząd Miasta</dc:creator>
  <dc:description/>
  <dc:language>en-US</dc:language>
  <cp:lastModifiedBy>UM</cp:lastModifiedBy>
  <cp:lastPrinted>2007-01-16T13:56:00Z</cp:lastPrinted>
  <dcterms:modified xsi:type="dcterms:W3CDTF">2007-01-16T13:32:00Z</dcterms:modified>
  <cp:revision>2</cp:revision>
  <dc:subject/>
  <dc:title>UMOWA  SPRZEDAŻY   Nr ............./99</dc:title>
</cp:coreProperties>
</file>